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ávěrečný účet MČ Praha – Březiněves za rok 20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tupitelstvo MČ Praha – Březiněves schválilo na rok 2020 vyrovnaný rozpočet ve vý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 395 000,- Kč. </w:t>
      </w:r>
    </w:p>
    <w:p>
      <w:pPr>
        <w:pStyle w:val="Normal"/>
        <w:rPr/>
      </w:pPr>
      <w:r>
        <w:rPr>
          <w:sz w:val="24"/>
          <w:szCs w:val="24"/>
        </w:rPr>
        <w:t>Během roku byl rozpočet upraven 36 rozpočtovými opatřeními na 79 501 900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jmy rozpočtu byly plněny na 97,34 % (viz příloha č.1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Daňové příjmy byly plněny celkem na 89,07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daňové příjmy byly plněny celkem na 43,72 %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ransfery přijaté od MHMP byly plněny na 100 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daje rozpočtu byly plněny na 80,22 % (viz příloha č.1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é výdaje byly plněny na 87,42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2 – Městská infrastruktura (údržba zeleně, odvoz odpadu, úklid chodníků atd.) byla plněna na 70,90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3 – Doprava (oprava a údržba silnic, značení) byla plněna na 62,88 %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pitola 04 – Školství, mládež a sport (práce s dětmi, školy v přírodě, sport) byla plněna na 85,64 %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5 – Zdravotnictví a sociální oblast (práce sociální komise-důchodci) byla plněna na 99,42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Kapitola 06 – Kultura a cestovní ruch (práce Klubu žen, sociální komise-důchodci) plněna na 46,95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7 – Bezpečnost (hasiči) byla plněna na 92,08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8 – Hospodářství (osvětlení park, rychlostní panely) byla plněna na 92,90 %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Kapitola 09 – Vnitřní správa byla plněna na 95,70 %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0"/>
        <w:rPr/>
      </w:pPr>
      <w:r>
        <w:rPr>
          <w:sz w:val="24"/>
          <w:szCs w:val="24"/>
        </w:rPr>
        <w:t xml:space="preserve">Kapitálové výdaje byly plněny na 76,68 %. </w:t>
      </w:r>
    </w:p>
    <w:p>
      <w:pPr>
        <w:pStyle w:val="Normal"/>
        <w:ind w:left="340" w:hanging="0"/>
        <w:rPr/>
      </w:pPr>
      <w:r>
        <w:rPr>
          <w:sz w:val="24"/>
        </w:rPr>
        <w:t>Kapitola 02 – Městská infrastruktura byla plněna na 28,44 %.</w:t>
      </w:r>
    </w:p>
    <w:p>
      <w:pPr>
        <w:pStyle w:val="Normal"/>
        <w:ind w:left="340" w:hanging="0"/>
        <w:rPr>
          <w:sz w:val="24"/>
        </w:rPr>
      </w:pPr>
      <w:bookmarkStart w:id="0" w:name="_Hlk509247860"/>
      <w:r>
        <w:rPr>
          <w:sz w:val="24"/>
        </w:rPr>
        <w:t>Při FV za rok 2020 bylo MČ zažádáno o převod investičních prostředků do roku 2021.</w:t>
      </w:r>
      <w:bookmarkEnd w:id="0"/>
    </w:p>
    <w:p>
      <w:pPr>
        <w:pStyle w:val="Normal"/>
        <w:ind w:left="340" w:hanging="0"/>
        <w:rPr/>
      </w:pPr>
      <w:r>
        <w:rPr>
          <w:sz w:val="24"/>
        </w:rPr>
        <w:t>Kapitola 04 – Školství, mládež a sport byla plněna na 91,09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Dotace na projektovou dokumentaci na ZŠ Březiněves nebyla dočerpána a při  FV za rok 2020 bylo MČ zažádáno o převod investičních prostředků do roku 2021.</w:t>
      </w:r>
    </w:p>
    <w:p>
      <w:pPr>
        <w:pStyle w:val="Normal"/>
        <w:ind w:left="340" w:hanging="0"/>
        <w:rPr/>
      </w:pPr>
      <w:r>
        <w:rPr>
          <w:sz w:val="24"/>
        </w:rPr>
        <w:t>Kapitola 07 – Bezpečnost byla plněna na 99,94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Kapitola 08 – Hospodářství byla čerpána na 80,90 %.</w:t>
      </w:r>
    </w:p>
    <w:p>
      <w:pPr>
        <w:pStyle w:val="Normal"/>
        <w:ind w:left="340" w:hanging="0"/>
        <w:rPr>
          <w:sz w:val="24"/>
        </w:rPr>
      </w:pPr>
      <w:r>
        <w:rPr>
          <w:sz w:val="24"/>
        </w:rPr>
        <w:t>Při FV za rok 2020 bylo MČ zažádáno o převod investičních prostředků do roku 2021.</w:t>
      </w:r>
    </w:p>
    <w:p>
      <w:pPr>
        <w:pStyle w:val="Normal"/>
        <w:ind w:left="340" w:hanging="0"/>
        <w:rPr/>
      </w:pPr>
      <w:r>
        <w:rPr>
          <w:sz w:val="24"/>
        </w:rPr>
        <w:t>Kapitola 09 – Vnitřní správa plněna na 68,10 %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ý výsledek hospodaření MČ Praha – Březiněves za rok 2020 je schodek ve výši 31 490,29 tis. Kč, který byl kryt z nevyčerpaných dotací z roku 2019. Nebyly čerpány dotace ve výši 7,6 mil. Kč a bylo  zažádáno o jejich převod do roku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vypořádání za rok 2020 (viz příloha č.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předpis                      odvod                  doplatek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platek ze psů (25%)                43 425,00                  10 856,25                   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platek z pobytu (25%)            11 106,00                    2 776,50                   0,00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oplatek rekreační (50%)             2 295,00                    1 147,50                   0,00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poskytnuto               vyčerpáno             k vrácení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einvestiční dotace                  1 672 600,00           1 502 736,49         169 863,51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vestiční dotace (2018-19)   32 810 504,85         30 032 999,31      2 777 505,54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investiční dotace                      5 957 000,00           1 276 975,00      4 680 025,00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tátní rozpočet                            752 600,00              752 600,00                    0,00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 rámci finančního vypořádání za rok 2020 bylo zažádáno o převod nevyčerpaných dotací ve výši 7 627 369,05 Kč do roku 2021. Jedná se o zádržné na investiční akci čistička rekr.rybníka, projektovou dokumentaci na ZŠ Březiněves, úprava a rekonstrukce CSS Březiněves a opatření v souvislosti s šířením koronavir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Tvorba a použití fondů v roce 2020 :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Sociální fon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19                   123 255,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děl ve výši 4% z hr.mezd          92 048,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ýdaje                                           91 315,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Zůstatek k 31.12.2020               123 989,27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ond rezerv a rozvo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ůstatek z roku 2019                       5 570,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Úroky 1-12/2020                                  54,6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ůstatek k 31.12.2020                   5 625,4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spodářská činnost MČ za rok 2020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Náklady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1 – spotřeba materiálu              111 526,4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02 – spotřeba energie                 284 898,6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1 – opravy a udržování              62 926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18 – ostatní služby                     621 981,3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21 – mzdové náklady                 209 05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24 – zákonné soc.pojištění           27 378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41 – smluvní pokuty a úroky         2 340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49 – ostatní náklady z činnosti      4 139,5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53 – prodaný DHM                 7 319 391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54 – prodané pozemky            1 431 609,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56 – tvorba a zúčt.oprav.polož.  - 12 359,65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klady celkem                     10 062 880,31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602 – výnosy z prodeje služeb     112 014,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03 – výnosy z pronájmu          1 320 859,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46 – výnosy z prod.DHM        6 049 083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47 – výnosy z prod.pozemku   1 426 123,00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649 – ostatní výnosy z činnosti -1 386 530,01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62 – úroky                                       3 697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64 – výnosy z přecenění RH    7 184 897,21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Výnosy celkem                        14 710 144,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HV před zdaněním                   4 647 263,7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řehled peněžních prostředků na účtech k 31.12.2020 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Běžný účet                              29 153 435,98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ociální fond                               123 989,27 Kč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Fond rezerv a rozvoje                      5 625,47 Kč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epozitní účet                        26 543 733,76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Vedlejší hosp.činnost               5 644 440,30 Kč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spěvkové organizace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Mateřské školy Březiněves, příspěvková organizace, K Březince 459/3, 182 00 Praha 8. Z rozpočtu jí byl v roce 2020 poskytnut příspěvek na provoz ve výši 1 514 000,- Kč . Hospodaření MŠ za rok 2020 skončilo ztrátou ve výši 217 607,78 Kč. Hospodářský výsledek bude hrazen z příspěvku na provoz, který převede MČ Březiněves na účet MŠ Březiněves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je zřizovatelem Centra sociálních služeb Březiněves, příspěvková organizace, Na Hlavní 14/41, 182 00 Praha 8. z rozpočtu jí byl v roce 2020 poskytnut příspěvek na provoz ve výši 2 000 000,- Kč. Hospodaření CSS Březiněves za rok 2020 skončilo ziskem ve výši 1 330,- Kč. Hospodářský výsledek bude převeden na rezervní fo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9) </w:t>
      </w:r>
      <w:r>
        <w:rPr>
          <w:sz w:val="24"/>
          <w:szCs w:val="24"/>
        </w:rPr>
        <w:t xml:space="preserve"> Zastupitelstvo MČ ustanovilo inventarizační komisi a starosta vydal Příkaz starosty ke zřízení inventarizační komise k inventarizaci majetku a majetkových účtů k 31.12.2020. Fyzická inventura proběhla 31.12.2020 a dokladová inventura 25.1.-12.2.2021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Zpráva  o výsledku inventarizace byla předložena zastupitelstvu na 30. zasedání MČ Praha-Březiněves dne 10.2.2020  usnesení č. 12.31./21 (viz příloha č.3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10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ezkoumání hospodaření obce za rok 2020</w:t>
      </w:r>
      <w:r>
        <w:rPr>
          <w:sz w:val="24"/>
          <w:szCs w:val="24"/>
        </w:rPr>
        <w:t xml:space="preserve"> bylo provedeno odborem kontrolních činností MHMP a je součástí závěrečného účtu za rok 2020. Přezkoumání bylo provedeno v souladu se zákonem č. 420/2004 Sb., o přezkoumání hospodaření územních samosprávných celků a dobrovolných svazků obcí, ve znění pozdějších předpisů v termínech od 9.9. do 25.9.2020 a od 15.2. do 26.2.2021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z příloha č. 6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oučástí Závěrečného účtu MČ Praha – Březiněves za rok 2020 jsou účetní výkazy MČ Praha – Březiněves, zpráva o výsledku přezkoumání hospodaření MČ Praha – Březiněves za rok 2020 a záznam z jednání o finančním vypořádání hospodaření za rok 202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ávrh závěrečného účtu byl dle § 17, odst. 6) zák. č. 250/2000 Sb. O rozpočtových pravidlech územních rozpočtů zveřejněn na úřední desce po dobu 15 dnů před projed-náním v zastupitelstvu M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pomínky k závěrečnému účtu mohli občané uplatnit v písemné formě do 4.5.2021 nebo ústně na zasedání zastupitelstva MČ Praha – Březiněves dne 5.5.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1 – Bilance příjmů a výdajů rozpočtu za rok 20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2 – Záznam z jednání o finančním vypořádání hospodaření za rok 20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3 – Inventarizační zpráva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říloha č. 4 – Účetní výkazy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ozvaha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Výkaz zisku a ztrát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říloh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řehled o peněžních tocích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řehled o změnách vlastního kapitál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loha č. 5 – Výkazy pro hodnocení plnění rozpočt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IN 2 -12 M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stava 1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říloha č. 6 – Zpráva o přezkoumání hospodaření MČ Praha – Březiněves za rok 202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ng. Jiří Haramul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tarosta MČ Praha - Březiněves  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20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44:00Z</dcterms:created>
  <dc:creator>MČ- Březiněves</dc:creator>
  <dc:description/>
  <cp:keywords/>
  <dc:language>en-US</dc:language>
  <cp:lastModifiedBy>m.koukolickova</cp:lastModifiedBy>
  <cp:lastPrinted>2015-04-28T13:26:00Z</cp:lastPrinted>
  <dcterms:modified xsi:type="dcterms:W3CDTF">2021-09-06T09:44:00Z</dcterms:modified>
  <cp:revision>2</cp:revision>
  <dc:subject/>
  <dc:title>Návrh závěrečného účtu MČ Praha – Březiněves za rok 2004</dc:title>
</cp:coreProperties>
</file>